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212</w:t>
        <w:tab/>
        <w:t>BACTERIAL PLATE COUNT AND COLIFORM COUNTS</w:t>
      </w:r>
    </w:p>
    <w:p>
      <w:pPr>
        <w:pStyle w:val="Paragraph"/>
        <w:rPr/>
      </w:pPr>
      <w:r>
        <w:rPr/>
        <w:t>Ice cream, other frozen milk products, water ices, and all mixes in dry form shall at no time after pasteurization and until delivery for consumption show a bacterial plate count in excess of 50,000 bacteria per gram; provided that frozen yogurt mix products are not subject to the 50,000 bacteria per gram. Coliform counts shall not exceed 10 colonies per gram for plain or 20 colonies per gram for chocolate, fruit, nut, or other flavors; and coliform count for all sherbet shall not exceed 10 colonies per gram.</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Amended Eff. January 1, 1987; May 1, 1986;</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